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 №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   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          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2016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акультеттің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.Р. Масалим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92"/>
        <w:gridCol w:w="1310"/>
      </w:tblGrid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та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>
          <w:trHeight w:val="1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пәніне талдау жасай отырып, зерттеу әдістерін көрсетіңі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аму тарихына философиялық тұрғыда қысқаша шолу жасай отырып, талдаңы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 ғылымының негізгі бөлімдерін мен салаларының айырмашылығын сипатта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иялдың физиологиялық негізін сипаттаңыз. Қиялдың түрлері айты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 туралы теорияларды талдаңыз. Педагогика ғылымының жүйесі. Схема түрінде беріңі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а және санасыздық туралы ұғымның айырмашылығын сыни талдаңыз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r-T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 операциялары мен формаларына сараптама жасап, талда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нопедагог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пы педагогика ғылымының құрамдас бөлігі деген ұғымды талдап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 және нышан айырмашылығын түсіндір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тұлға туралы теорияларға сыни талдау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ның пәнін, міндеттерін ашып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дактиканы оқыту теориясы ретінде анықта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ың білім беру саласының жалпы және негізгі даму тенденциясын мысал арқылы талдап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калық үрді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үйе ретінде кесте түрінде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әрбие заңдары мен принциптеріне же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түсінік беріп сипатта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ка ғылымының басқа ғылымдарымен байланысын мысал арқылы көрсетіп, талда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. Алтынсариннің педагогикалық идеяларын айты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 теориясы мен тәрбиенің түрлерін ашып нақтыла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е адамның дамуындағы факторларға тоқталы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Я.А. Коменскийдің баланы баланы дамытудың жас ерекшеліктерін және жастық даму сатыларына анықтама беріп, талдаңыз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я және жеке адамға анықтама беріп, талда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зімдердің психологиялық сипаттамасына анықтама бер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ылдау және оның физиологиялық негізін сипаттап,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наның деңгейлері (З. Фрейд) бойынша сыни талдау бер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лаудың операцияларына анықтама бере отырып, оның басқа да бір танымдық процеспен байланысын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 дамуының негізгі кезеңдеріне толық сипаттама бере отырып, топтастыры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настың функцияларына баға бере отырып, талда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лерик, сангвиник, меланхолик, флегматик типтеріне сипаттамаларға тоқтала отырып, байланысыс орнаты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иялдағы образдарды қайта жасау механизмнің басқа да механизмдермен өзара байланысын анықта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йін, түрлері мен қасиеттеріне анықтама бере отырып, өзара байланысын талқыла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тнопедагог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лпы педагогика ғылымының құрамдас бөлігі деген ұғымды талдап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тың түрлері мен типтерін көрсете отырып, мысал арқылы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сіби қар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нас мәдениеті мен іскерлік қар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нас түрлері мен формаларына анықтама беріп, байланысын табы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тудың ұйымдастыру формаларын нақтылап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іргі сабаққа қойылатын талаптарды атап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ка ғылымының негізгі категорияларына түсінік беріңіз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 тәрбиелеу ұғымының мәнін ашы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білет мен нышанның арықатынасын ашып көрсетіңіз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лғаның әлеуметтану мәні мен негізгі факторларын анықтап, кесте құры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оқытудың формалары мен әдістерінің өзара байланысын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8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 тәрбиесіндегі табиғат пен үндестігі сәйкесітігіне түсінік бер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шетел тілін оқыту мақсатында көзқарасыңызды сипатта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ге қойылатын талаптарды атап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нарықты қатынасқа байланысты бала тәрбиесінде отбасының алатын орнына көзқарасы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 процесіне толық тоқтала отырып, ес туралы теорияларға талдау жасап, интерпретация жасаңыз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дың психологиялық теорияларына тоқталып, кесте түрінде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еке тұлғаның рухани дамуына өз пікіріңізді білдір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лғаның жас ерекшелік дамуын талдай отырып, (Э. Эриксон бойынша) салыстыру жасаңыз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к түсінігін көрсетіңіз және А. Маслоудың қажеттілік пирамидасына негіздеме жасаңы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ейін, түрлері мен қасиеттеріне анықтама бере отырып, өзара байланысын талқылаңы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 жігерге анықтама бере отырып, оның шыңдау жолдарын кесте түрінде практикалық бағытта түз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огикалық ойлауға арналған қандай да бі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 дайындап, оған талдау жасап көрсетіңіз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 пәнін қандай да бір саламен салыстыра отырып, кесте арқылы талдау көрсетіңіз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лғаның дамуындағы факторларды атап, жеке түсініктер бер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ның кәсіби 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екетіндегі қабілеттің негізгі түрлерін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аралық ұғымдарды педагогика ғылымындағы пайдаланудың ерекшеліктерін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рбиенің түрлері мен формаларын практикада пайдалануға тренингтің үлгісін бер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і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екеттің инновациялық бағыттарын атап көрсетіңіз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шақ маман тұлғасының дүниетанымын қалыптастыру жолдарын көрсетіңіз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стетикалық тәрбиенің беру жолдарын нақты көрсетіңіз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24:00Z</dcterms:created>
  <dc:creator>Admin</dc:creator>
  <dc:description/>
  <cp:keywords/>
  <dc:language>en-US</dc:language>
  <cp:lastModifiedBy>admin</cp:lastModifiedBy>
  <dcterms:modified xsi:type="dcterms:W3CDTF">2017-03-15T18:01:00Z</dcterms:modified>
  <cp:revision>7</cp:revision>
  <dc:subject/>
  <dc:title/>
</cp:coreProperties>
</file>